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2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 zwany dalej Udzielającym Zamówienia ogłasza zamówienie na wykonywanie konsultacji endokrynologicznych na wez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 umowy można zapoznać się w Kancelarii Dyrektora Katowickiego Centrum Onkologii ul. Raciborska 26 od poniedziałku do piątku w godz. od 8.00 do 15.35 czasu upływu terminu składania ofert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>
          <w:b/>
          <w:bCs/>
        </w:rPr>
        <w:t>Przedmiotem konkursu ofert jest udzielenie zamówienia na świadczenia zdrowotne dla Katowickiego Centrum Onkologii w zakresie konsultacji endokrynologicznych na wez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8.01.2021 r. do godz. 10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8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28.01.2021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8.01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1:14:00Z</dcterms:created>
  <dc:creator>hsikora</dc:creator>
  <dc:description/>
  <cp:keywords/>
  <dc:language>en-US</dc:language>
  <cp:lastModifiedBy>Halina Sikora</cp:lastModifiedBy>
  <cp:lastPrinted>2021-01-22T12:42:00Z</cp:lastPrinted>
  <dcterms:modified xsi:type="dcterms:W3CDTF">2021-01-26T11:35:00Z</dcterms:modified>
  <cp:revision>4</cp:revision>
  <dc:subject/>
  <dc:title>Szpital im</dc:title>
</cp:coreProperties>
</file>